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JANUARY 27, 2011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A GARLING/</w:t>
        <w:tab/>
        <w:tab/>
        <w:tab/>
        <w:tab/>
        <w:t>9 CARRIAGE DRIVE, NBGH</w:t>
      </w:r>
    </w:p>
    <w:p>
      <w:pPr>
        <w:pStyle w:val="Normal"/>
        <w:rPr/>
      </w:pPr>
      <w:r>
        <w:rPr/>
        <w:t xml:space="preserve">   </w:t>
      </w:r>
      <w:r>
        <w:rPr/>
        <w:t>LORRAINE STAPLETON</w:t>
        <w:tab/>
        <w:tab/>
        <w:tab/>
        <w:t>(58-3-5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REAR YARD SETBACK TO BUILD AN ABOVE GROUND POOL AND POOL DECK.</w:t>
      </w:r>
    </w:p>
    <w:p>
      <w:pPr>
        <w:pStyle w:val="Normal"/>
        <w:jc w:val="center"/>
        <w:rPr/>
      </w:pPr>
      <w:r>
        <w:rPr/>
        <w:t>_______________________________________________________________________</w:t>
        <w:tab/>
        <w:tab/>
      </w:r>
    </w:p>
    <w:p>
      <w:pPr>
        <w:pStyle w:val="Heading1"/>
        <w:rPr/>
      </w:pPr>
      <w:r>
        <w:rPr/>
        <w:t>HELD OPEN FROM DECEMBER 23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JS HOLDING, LLC.</w:t>
        <w:tab/>
        <w:tab/>
        <w:tab/>
        <w:t>16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7-1-26) I/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, ONE SIDE YARD AND BOTH COMBINED SIDE YARD SETBACKS TO BUILD A RETAIL/OFFICE SPACE FROM AN EXISTING COMMERCIAL PROPERTY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O MANISCALCHI</w:t>
        <w:tab/>
        <w:tab/>
        <w:t>11 ASHLEY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3-5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ALLOWED SQUARE FOOTAGE OF ACCESSORY STRUCTURES TO KEEP A PRIOR BUILT GAZEBO AND A PRIOR BUILT SHED AND FOR AN ACCESSORY BUILDING (PRIOR BUILT SHED) SHALL BE IN A SIDE OR REAR YARD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54:00Z</dcterms:created>
  <dc:creator>betty</dc:creator>
  <dc:description/>
  <dc:language>en-US</dc:language>
  <cp:lastModifiedBy>betty</cp:lastModifiedBy>
  <dcterms:modified xsi:type="dcterms:W3CDTF">2011-01-14T16:05:00Z</dcterms:modified>
  <cp:revision>5</cp:revision>
  <dc:subject/>
  <dc:title/>
</cp:coreProperties>
</file>